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>
          <w:trHeight w:val="56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  <w:spacing w:val="26"/>
              </w:rPr>
              <w:t>ΑΙΤΗΣΗ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ΤΟ ΤΜΗΜΑ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0"/>
                <w:u w:val="single"/>
              </w:rPr>
              <w:t xml:space="preserve">ΜΗΧΑΝΙΚΩΝ ΣΧΕΔΙΑΣΗΣ ΠΡΟΪΟΝΤΩΝ ΚΑΙ ΣΥΣΤΗΜΑΤΩΝ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ρωτ…..…..../…-.. -202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318"/>
        <w:gridCol w:w="4664"/>
      </w:tblGrid>
      <w:tr>
        <w:trPr>
          <w:trHeight w:val="126" w:hRule="atLeast"/>
        </w:trPr>
        <w:tc>
          <w:tcPr>
            <w:tcW w:w="5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Α ΣΤΟΙΧΕΙΑ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, δεχθείτε την αίτησή μου στο πλαίσιο της σχετικής προκήρυξης χορήγησης ανταποδοτικών υποτροφιών για παροχή επικουρικού έργου, κατά το χειμερινό εξάμηνο του Ακαδημαϊκού Έτους 2024-2025 </w:t>
            </w:r>
          </w:p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α στοιχεία της αίτησης και των συνημμένων είναι αληθή.</w:t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: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τρώνυμ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/ Τ. 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ήμος/Π.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ΣΤΥΝΟΜΙΚΗΣ ΤΑΥΤΟΤΗΤΑΣ</w:t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/νία Γέννησης: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όπος Γέννηση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Δελτίου Ταυτότητα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ούσα Αρχή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/νία Έκδοσης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διδακτικά αντικείμενα που ανταποκρίνονται στην ειδικότητά μου κατά σειρά προτίμησης είνα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10"/>
        <w:gridCol w:w="1164"/>
        <w:gridCol w:w="1386"/>
        <w:gridCol w:w="1294"/>
        <w:gridCol w:w="953"/>
        <w:gridCol w:w="1431"/>
      </w:tblGrid>
      <w:tr>
        <w:trPr>
          <w:trHeight w:val="3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ΤΙΤΛΟΙ ΣΠΟΥΔΩΝ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Χώρ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Σπουδώ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Απόκτησης Τίτλου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7"/>
        <w:gridCol w:w="825"/>
        <w:gridCol w:w="1959"/>
        <w:gridCol w:w="1216"/>
        <w:gridCol w:w="1703"/>
        <w:gridCol w:w="1373"/>
      </w:tblGrid>
      <w:tr>
        <w:trPr>
          <w:trHeight w:val="2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Φορέα/ Επιχείρηση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Εργασία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κείμενο (α) / Θέσης Εργασία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ή Διάρκεια (Μήνες)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00"/>
        <w:gridCol w:w="828"/>
        <w:gridCol w:w="2107"/>
        <w:gridCol w:w="1021"/>
        <w:gridCol w:w="1748"/>
        <w:gridCol w:w="1340"/>
      </w:tblGrid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 ΔΙΔΑΚΤΙΚΗ ΕΜΠΕΙΡΙΑ ΣΤΗΝ ΤΡΙΤΟΒΑΘΜΙΑ ΕΚΠΑΙΔΕΥΣΗ</w:t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ύ Ιδρύματο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τικά Αντικείμενα / Θεματικές Ενότητε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(Μήνες)</w:t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05"/>
        <w:gridCol w:w="1674"/>
        <w:gridCol w:w="1395"/>
        <w:gridCol w:w="821"/>
        <w:gridCol w:w="1399"/>
        <w:gridCol w:w="900"/>
      </w:tblGrid>
      <w:tr>
        <w:trPr>
          <w:trHeight w:val="256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γγραφεί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Δημοσίευ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οδικ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μο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/ Έ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λίδε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, …/…/2024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..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user</dc:creator>
  <dc:description/>
  <cp:keywords/>
  <dc:language>en-US</dc:language>
  <cp:lastModifiedBy>ΤΣΙΑΝΑΚΑ ΑΝΝΑ</cp:lastModifiedBy>
  <cp:lastPrinted>2023-01-12T08:11:00Z</cp:lastPrinted>
  <dcterms:modified xsi:type="dcterms:W3CDTF">2024-09-27T13:22:00Z</dcterms:modified>
  <cp:revision>4</cp:revision>
  <dc:subject/>
  <dc:title>ΑΙΤΗΣΗ</dc:title>
</cp:coreProperties>
</file>